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1"/>
        <w:gridCol w:w="3360"/>
        <w:gridCol w:w="51"/>
        <w:gridCol w:w="1437"/>
        <w:gridCol w:w="1872"/>
      </w:tblGrid>
      <w:tr>
        <w:trPr>
          <w:trHeight w:val="35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. Periodedoelen</w:t>
            </w:r>
          </w:p>
        </w:tc>
      </w:tr>
      <w:tr>
        <w:trPr>
          <w:trHeight w:val="35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eriode Klas3 P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ijdvak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esodoele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nuit: "Ik zie rond in de wereld"</w:t>
            </w:r>
          </w:p>
        </w:tc>
      </w:tr>
      <w:tr>
        <w:trPr>
          <w:trHeight w:val="35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aal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353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elen van de periode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Codes         Benodigde         </w:t>
              <w:br/>
              <w:t xml:space="preserve">                     materialen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tvh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reageren op situatiebeschrijvingen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1,9,1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tvh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is betrokken in dialogen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1,9,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tvh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naar verhalen uit de vertelstof gedichten en spreuken luisteren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LK 19,2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vtl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kan het leesdoel bepale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vtl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drieminuten toets niveau A en B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1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met (-)sch- of (-)schr-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met (-)f, (-)v, (-)s- of (-)z-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gebruik de regel die past bij dit woord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verkleinwoorden met de uitgang: -je (na –d en –t), -pje of –etje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met –au(w),  -au(w)- of –ou(w), -ou(w)-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verandering van –f in –v en –s in –z bij meervoudsvorming: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b/>
                <w:bCs w:val="false"/>
                <w:i/>
                <w:iCs w:val="false"/>
                <w:sz w:val="20"/>
                <w:szCs w:val="20"/>
              </w:rPr>
              <w:t>Begrijpend lezen Kinderen hebben kennis gemaakt met strategiee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zoekend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17-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voorkennis mobiliseren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17-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soort tekst bepalen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17-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betekenis achterhalen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17-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heeft oog voor tekststructuur en tekstkenmerken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20-2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Leert passend taalgebruik hanteren (aanspreekvormen en woordgebruik)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1,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Lucida Sans Unicode">
    <w:altName w:val="Book Antiqu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Cs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9:15:00Z</dcterms:created>
  <dc:creator>Frank de Kiefte</dc:creator>
  <dc:description/>
  <cp:keywords/>
  <dc:language>en-US</dc:language>
  <cp:lastModifiedBy>Frank de Kiefte</cp:lastModifiedBy>
  <dcterms:modified xsi:type="dcterms:W3CDTF">2011-03-20T14:23:00Z</dcterms:modified>
  <cp:revision>3</cp:revision>
  <dc:subject/>
  <dc:title>1</dc:title>
</cp:coreProperties>
</file>